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3/07/2015, Song Da 9 Construction and Investment Joint Stock Company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sult of issuing additional shares for paying dividend of year 2014 in adv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shareholders who have deposited: 437,850 shares (according to the list no. R012/2015-SCI/VSD-SK dated 01/07/2015 issued by Vietnam Securities Depository Cen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shareholders who have not deposited: 62,150 shares (according to the list of non-deposited shareholders receiving dividend by sha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number of additionally-issued shares: 5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sult of offering shares to existing shareholders and employe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registered to offer: 4,500,000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To existing shareholders: 4,25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 employees:  25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isting shareholders bought 2,583,075 shares, 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posited shareholders: 2,560,8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Non-deposited shareholders: 22,275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ployees bought 25,2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unsold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unsold shares: 1,891,725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isting shareholders: 1,666,925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mployees: 224,8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fer restriction: All shares distributed to existing shareholders and employees are not restricted to transf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3: Approve offering the unsold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shares offered: 1,891,725 sha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 Objects of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offering: according to the enclosed appendix no. 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The offering price: 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Payment deadline: Before 17h - 16 July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Transfer restriction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is resolution comes into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Members of Board of Directors, Supervisory Board, Management Board, departments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6:00Z</dcterms:created>
  <dc:creator>SON HAI</dc:creator>
  <dc:description/>
  <dc:language>en-US</dc:language>
  <cp:lastModifiedBy>SON HAI</cp:lastModifiedBy>
  <dcterms:modified xsi:type="dcterms:W3CDTF">2015-07-14T05:16:00Z</dcterms:modified>
  <cp:revision>1</cp:revision>
  <dc:subject/>
  <dc:title/>
</cp:coreProperties>
</file>